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形成基準対応説明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62"/>
        <w:gridCol w:w="963"/>
        <w:gridCol w:w="241"/>
        <w:gridCol w:w="723"/>
        <w:gridCol w:w="603"/>
        <w:gridCol w:w="6023"/>
      </w:tblGrid>
      <w:tr>
        <w:trPr>
          <w:trHeight w:val="1101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区域の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ind w:firstLine="226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（□都市区域　□田園区域　□山地・丘陵区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ind w:firstLine="23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圏央道沿線区域　□圏央道以北高速道路沿線区域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498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spacing w:val="49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2" w:leader="none"/>
              </w:tabs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15875</wp:posOffset>
                      </wp:positionV>
                      <wp:extent cx="759460" cy="431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15pt;margin-top:1.25pt;width:59.75pt;height:3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7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0795</wp:posOffset>
                      </wp:positionV>
                      <wp:extent cx="768350" cy="457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5pt;margin-top:0.85pt;width:60.4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修繕</w:t>
            </w:r>
          </w:p>
          <w:p>
            <w:pPr>
              <w:pStyle w:val="Normal"/>
              <w:spacing w:lineRule="exact" w:line="240"/>
              <w:ind w:left="4444" w:hanging="4444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新設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増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改築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移転　□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外観の変更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模様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8"/>
                <w:szCs w:val="18"/>
              </w:rPr>
              <w:t>□色彩変更</w:t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物件の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堆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遮蔽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植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鋼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その他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192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建　築　</w:t>
            </w:r>
            <w:r>
              <w:rPr>
                <w:rFonts w:cs="ＭＳ 明朝;MS Mincho"/>
                <w:spacing w:val="15"/>
              </w:rPr>
              <w:t>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5"/>
              </w:rPr>
              <w:t>工　作　</w:t>
            </w:r>
            <w:r>
              <w:rPr>
                <w:rFonts w:cs="ＭＳ 明朝;MS Mincho"/>
                <w:spacing w:val="15"/>
              </w:rPr>
              <w:t>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勧告・変</w:t>
            </w:r>
            <w:r>
              <w:rPr>
                <w:rFonts w:cs="ＭＳ 明朝;MS Mincho"/>
                <w:spacing w:val="15"/>
              </w:rPr>
              <w:t>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90"/>
              </w:rPr>
              <w:t>命令基</w:t>
            </w:r>
            <w:r>
              <w:rPr>
                <w:rFonts w:cs="ＭＳ 明朝;MS Mincho"/>
                <w:spacing w:val="30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景観計画別表大規模建築物等の基調となる色彩の制限基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に該当する色彩及び点滅する光源が形成する各立面（着色して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ない石、土、木、レンガ及びコンクリート等の素材で仕上げ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の部分を除く。）の面積が、当該立面の面積の合計の３分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を超えな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49"/>
              </w:rPr>
              <w:t>物件の堆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ind w:lef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勧告基</w:t>
            </w:r>
            <w:r>
              <w:rPr>
                <w:rFonts w:cs="ＭＳ 明朝;MS Mincho"/>
              </w:rPr>
              <w:t>準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堆</w:t>
            </w:r>
            <w:r>
              <w:rPr>
                <w:rFonts w:cs="ＭＳ 明朝;MS Mincho"/>
              </w:rPr>
              <w:t>積の高さが３ｍを超えない。</w:t>
            </w:r>
          </w:p>
        </w:tc>
      </w:tr>
      <w:tr>
        <w:trPr>
          <w:trHeight w:val="456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遮蔽物等があり、周囲から</w:t>
            </w:r>
            <w:r>
              <w:rPr/>
              <w:t>堆</w:t>
            </w:r>
            <w:r>
              <w:rPr>
                <w:rFonts w:cs="ＭＳ 明朝;MS Mincho"/>
              </w:rPr>
              <w:t>積物が見えない。</w:t>
            </w:r>
          </w:p>
        </w:tc>
      </w:tr>
      <w:tr>
        <w:trPr>
          <w:trHeight w:val="130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埼玉県景観計画別表大規模建築物等の基調となる色彩の制限基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準に該当する色彩の面積が、遮蔽物の外観のうち各立面につき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該立面の面積の合計の３分の１を超えない。</w:t>
            </w:r>
          </w:p>
        </w:tc>
      </w:tr>
      <w:tr>
        <w:trPr>
          <w:trHeight w:val="837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21"/>
              </w:rPr>
              <w:t>建築物・工作物・物件の堆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ＭＳ 明朝;MS Mincho"/>
                <w:spacing w:val="380"/>
              </w:rPr>
              <w:t>配慮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遠景から中景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広域景観の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広域的な観点から景観上の特性を踏まえ、地域の景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与える影響に留意している。</w:t>
            </w:r>
          </w:p>
        </w:tc>
      </w:tr>
      <w:tr>
        <w:trPr>
          <w:trHeight w:val="130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山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/>
                    <w:t>稜</w:t>
                  </w:r>
                  <w:r/>
                </w:rubyBase>
              </w:ruby>
            </w:r>
            <w:r>
              <w:rPr>
                <w:rFonts w:cs="ＭＳ 明朝;MS Mincho"/>
              </w:rPr>
              <w:t>線や神社、寺院等の建造物などの地域の優れ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眺望を大切にし、道路その他の公共の場所からの眺望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全に配慮している。</w:t>
            </w:r>
          </w:p>
        </w:tc>
      </w:tr>
      <w:tr>
        <w:trPr>
          <w:trHeight w:val="13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中景から近</w:t>
            </w:r>
            <w:r>
              <w:rPr>
                <w:rFonts w:cs="ＭＳ 明朝;MS Mincho"/>
              </w:rPr>
              <w:t>景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（周辺景観</w:t>
            </w:r>
            <w:r>
              <w:rPr>
                <w:rFonts w:cs="ＭＳ 明朝;MS Mincho"/>
              </w:rPr>
              <w:t>の中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、工作物及び物件の</w:t>
            </w:r>
            <w:r>
              <w:rPr/>
              <w:t>堆</w:t>
            </w:r>
            <w:r>
              <w:rPr>
                <w:rFonts w:cs="ＭＳ 明朝;MS Mincho"/>
              </w:rPr>
              <w:t>積の遮蔽物（以下「建築物等」という。）の外観を構成するものは、周辺の景観と調和した素材としている。</w:t>
            </w:r>
          </w:p>
        </w:tc>
      </w:tr>
      <w:tr>
        <w:trPr>
          <w:trHeight w:val="84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調和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た色彩としている。</w:t>
            </w:r>
          </w:p>
        </w:tc>
      </w:tr>
      <w:tr>
        <w:trPr>
          <w:trHeight w:val="86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に照明を行う場合は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周辺の景観と調和した光の色等としている。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964"/>
        <w:gridCol w:w="3735"/>
        <w:gridCol w:w="2891"/>
      </w:tblGrid>
      <w:tr>
        <w:trPr>
          <w:trHeight w:val="8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580"/>
              <w:jc w:val="center"/>
              <w:rPr/>
            </w:pPr>
            <w:r>
              <w:rPr>
                <w:rFonts w:cs="ＭＳ 明朝;MS Mincho"/>
                <w:spacing w:val="25"/>
              </w:rPr>
              <w:t>建　築　物　・　工　作　物　・　物　件　の　堆　</w:t>
            </w:r>
            <w:r>
              <w:rPr>
                <w:rFonts w:cs="ＭＳ 明朝;MS Mincho"/>
                <w:spacing w:val="-2"/>
              </w:rPr>
              <w:t>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600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  <w:spacing w:val="13"/>
              </w:rPr>
              <w:t>配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cs="ＭＳ 明朝;MS Mincho"/>
                <w:spacing w:val="13"/>
              </w:rPr>
              <w:t>　　　　　　　慮　　　　　　　　　事　　　　　　　　　</w:t>
            </w:r>
            <w:r>
              <w:rPr>
                <w:rFonts w:cs="ＭＳ 明朝;MS Mincho"/>
                <w:spacing w:val="8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景から近景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（周辺景観の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　　　中での在り方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高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8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長さは、周辺の景観との連続性に配慮し、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圧迫感を生じないようにしている。</w:t>
            </w:r>
          </w:p>
        </w:tc>
      </w:tr>
      <w:tr>
        <w:trPr>
          <w:trHeight w:val="9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形態は、周辺の町並みや建築物の形態と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調和に配慮している。</w:t>
            </w:r>
          </w:p>
        </w:tc>
      </w:tr>
      <w:tr>
        <w:trPr>
          <w:trHeight w:val="8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等の外観を構成するものは、周辺の景観との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続性に配慮し、位置をそろえている。</w:t>
            </w:r>
          </w:p>
        </w:tc>
      </w:tr>
      <w:tr>
        <w:trPr>
          <w:trHeight w:val="5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2"/>
              </w:rPr>
              <w:t>建築物等のデザイ</w:t>
            </w:r>
            <w:r>
              <w:rPr>
                <w:rFonts w:cs="ＭＳ 明朝;MS Mincho"/>
                <w:spacing w:val="-1"/>
              </w:rPr>
              <w:t>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外観を構成するもの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原色に近い色彩は避け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点滅する照明は避けている。</w:t>
            </w:r>
          </w:p>
        </w:tc>
      </w:tr>
      <w:tr>
        <w:trPr>
          <w:trHeight w:val="125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多色使い又はアクセント色の使用に際しては、使用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色彩相互の調和及び使用する量のバランスに十分配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屋外階</w:t>
            </w:r>
            <w:r>
              <w:rPr>
                <w:rFonts w:cs="ＭＳ 明朝;MS Mincho"/>
              </w:rPr>
              <w:t>段</w:t>
            </w:r>
          </w:p>
          <w:p>
            <w:pPr>
              <w:pStyle w:val="Normal"/>
              <w:spacing w:lineRule="exact" w:line="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外形としてい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建築物本体と調和した色彩としている。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屋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備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外部から直接見えにくいように壁面等で囲っている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壁面等は、建築物本体と調和する外形及び色彩と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している。</w:t>
            </w:r>
          </w:p>
        </w:tc>
      </w:tr>
      <w:tr>
        <w:trPr>
          <w:trHeight w:val="9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敷地内には、地域の景観に調和した樹種を植栽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植栽は、道路等の公共空間に面する部分に設置してい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る。</w:t>
            </w:r>
          </w:p>
        </w:tc>
      </w:tr>
      <w:tr>
        <w:trPr>
          <w:trHeight w:val="8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資材等を</w:t>
            </w:r>
            <w:r>
              <w:rPr/>
              <w:t>堆</w:t>
            </w:r>
            <w:r>
              <w:rPr>
                <w:rFonts w:cs="ＭＳ 明朝;MS Mincho"/>
              </w:rPr>
              <w:t>積する場合は、人の目線より低く整然と</w:t>
            </w:r>
            <w:r>
              <w:rPr/>
              <w:t>堆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している。</w:t>
            </w:r>
          </w:p>
        </w:tc>
      </w:tr>
      <w:tr>
        <w:trPr>
          <w:trHeight w:val="5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/>
              <w:t>堆</w:t>
            </w:r>
            <w:r>
              <w:rPr>
                <w:rFonts w:cs="ＭＳ 明朝;MS Mincho"/>
              </w:rPr>
              <w:t>積物の周辺は植栽等で遮蔽している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0"/>
      <w:pgNumType w:start="1" w:fmt="decimal"/>
      <w:formProt w:val="false"/>
      <w:titlePg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0:00Z</dcterms:created>
  <dc:creator>埼玉県</dc:creator>
  <dc:description/>
  <cp:keywords/>
  <dc:language>en-US</dc:language>
  <cp:lastModifiedBy>U0006</cp:lastModifiedBy>
  <cp:lastPrinted>2012-07-13T13:20:00Z</cp:lastPrinted>
  <dcterms:modified xsi:type="dcterms:W3CDTF">2021-05-24T00:40:00Z</dcterms:modified>
  <cp:revision>2</cp:revision>
  <dc:subject/>
  <dc:title>様式第２号（第３条関係）</dc:title>
</cp:coreProperties>
</file>