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/>
          <w:sz w:val="22"/>
        </w:rPr>
        <w:t>条第２項に基づく公共施設の管理者との協議申請書兼協議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行為の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埼玉県比企郡滑川町　　　　　　　　　　　　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の用途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面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平方メートル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から　　　　　年　　月　　日</w:t>
            </w:r>
          </w:p>
        </w:tc>
      </w:tr>
      <w:tr>
        <w:trPr>
          <w:trHeight w:val="9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公共施設等に関する協議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道路・水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）</w:t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委任状・案内図・位置図・公図の写し・土地登記事項証明書・現況写真・現況図・求積図・土地利用計画図（雨水・汚水含む）・道路施設構造図・その他必要な書類</w:t>
            </w:r>
          </w:p>
        </w:tc>
      </w:tr>
      <w:tr>
        <w:trPr>
          <w:trHeight w:val="408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開発行為に関して、都市計画法第</w:t>
            </w:r>
            <w:r>
              <w:rPr>
                <w:rFonts w:cs="ＭＳ 明朝;MS Mincho" w:ascii="ＭＳ 明朝;MS Mincho" w:hAnsi="ＭＳ 明朝;MS Mincho"/>
                <w:sz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の規定に基づく公共施設の管理者との協議が必要なので、下記のとおり申請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公共施設の管理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滑川町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行為者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〇〇〇〇〇〇〇〇〇〇〇〇〇〇〇〇〇〇〇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〇〇〇〇〇〇〇〇〇〇〇〇〇〇〇〇〇〇〇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〇〇〇〇〇〇〇〇〇〇〇〇〇〇〇〇〇</w:t>
            </w: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〇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</w:tr>
      <w:tr>
        <w:trPr>
          <w:trHeight w:val="300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上記については、都市計画法第</w:t>
            </w:r>
            <w:r>
              <w:rPr>
                <w:rFonts w:cs="ＭＳ 明朝;MS Mincho" w:ascii="ＭＳ 明朝;MS Mincho" w:hAnsi="ＭＳ 明朝;MS Mincho"/>
                <w:sz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の規定により協議締結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第　　　　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施設の管理者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〇〇〇〇〇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滑川町長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〇〇〇〇〇〇　〇〇〇〇〇〇</w:t>
            </w:r>
          </w:p>
        </w:tc>
      </w:tr>
      <w:tr>
        <w:trPr>
          <w:trHeight w:val="106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条件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添のとお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567" w:top="136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Ｐゴシック" w:hAnsi="ＭＳ Ｐゴシック" w:eastAsia="ＭＳ Ｐゴシック" w:cs="ＭＳ ゴシック;MS Gothic"/>
      <w:sz w:val="24"/>
      <w:szCs w:val="24"/>
    </w:rPr>
  </w:style>
  <w:style w:type="character" w:styleId="Txtdefault1">
    <w:name w:val="txt-default1"/>
    <w:qFormat/>
    <w:rPr>
      <w:color w:val="000000"/>
      <w:sz w:val="19"/>
      <w:szCs w:val="19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3060" w:leader="none"/>
      </w:tabs>
      <w:ind w:first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Ｐゴシック" w:hAnsi="ＭＳ Ｐゴシック" w:eastAsia="ＭＳ Ｐゴシック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59:00Z</dcterms:created>
  <dc:creator>埼玉県</dc:creator>
  <dc:description/>
  <cp:keywords/>
  <dc:language>en-US</dc:language>
  <cp:lastModifiedBy>岩田純平</cp:lastModifiedBy>
  <cp:lastPrinted>2018-05-28T09:49:00Z</cp:lastPrinted>
  <dcterms:modified xsi:type="dcterms:W3CDTF">2018-05-28T00:49:00Z</dcterms:modified>
  <cp:revision>61</cp:revision>
  <dc:subject/>
  <dc:title/>
</cp:coreProperties>
</file>