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滑川町地域福祉計画策定委員会委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545"/>
        <w:gridCol w:w="2835"/>
        <w:gridCol w:w="705"/>
        <w:gridCol w:w="1583"/>
      </w:tblGrid>
      <w:tr>
        <w:trPr>
          <w:trHeight w:val="36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sz w:val="24"/>
              </w:rPr>
            </w:pPr>
            <w:r>
              <w:rPr>
                <w:sz w:val="24"/>
              </w:rPr>
              <w:t>年　　　月　　　日生　（満　　　歳）</w:t>
            </w:r>
          </w:p>
        </w:tc>
      </w:tr>
      <w:tr>
        <w:trPr>
          <w:trHeight w:val="5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連絡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応募の動</w:t>
            </w:r>
            <w:r>
              <w:rPr>
                <w:spacing w:val="-30"/>
                <w:kern w:val="0"/>
                <w:sz w:val="24"/>
              </w:rPr>
              <w:t>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行政に関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る主な経歴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意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己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資格は、町内に住所を有する年齢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で、次の要件を満たす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過去３年間、本町の審議会等の委員になっていない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平日に開催する会議に出席でき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募集期間は、令和７年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から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まで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 この申込書は、役場福祉課社会福祉担当に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6:00Z</dcterms:created>
  <dc:creator>滑川町役場</dc:creator>
  <dc:description/>
  <cp:keywords/>
  <dc:language>en-US</dc:language>
  <cp:lastModifiedBy>森下裕希</cp:lastModifiedBy>
  <cp:lastPrinted>2025-04-02T10:02:00Z</cp:lastPrinted>
  <dcterms:modified xsi:type="dcterms:W3CDTF">2025-06-11T02:01:00Z</dcterms:modified>
  <cp:revision>5</cp:revision>
  <dc:subject/>
  <dc:title>滑川町情報公開・個人情報保護審議会委員を公募します</dc:title>
</cp:coreProperties>
</file>