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宅改修が必要な理由書〈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基本情報〉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1785"/>
        <w:gridCol w:w="636"/>
        <w:gridCol w:w="636"/>
        <w:gridCol w:w="933"/>
        <w:gridCol w:w="3465"/>
        <w:gridCol w:w="239"/>
        <w:gridCol w:w="387"/>
        <w:gridCol w:w="424"/>
        <w:gridCol w:w="626"/>
        <w:gridCol w:w="315"/>
        <w:gridCol w:w="739"/>
        <w:gridCol w:w="945"/>
        <w:gridCol w:w="1050"/>
        <w:gridCol w:w="168"/>
        <w:gridCol w:w="252"/>
        <w:gridCol w:w="13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　者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事業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２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的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・２・３・４・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者が介護支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員でないと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〉</w:t>
            </w:r>
            <w:r>
              <w:rPr>
                <w:rFonts w:cs="Century" w:eastAsia="Century"/>
              </w:rPr>
              <w:t xml:space="preserve">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〈入院・入所中の場合〉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 xml:space="preserve">1  </w:t>
      </w:r>
      <w:r>
        <w:rPr>
          <w:b/>
          <w:sz w:val="24"/>
        </w:rPr>
        <w:t>退院（退所）予定日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予定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／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工事着工予定日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予定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"/>
        <w:gridCol w:w="2622"/>
        <w:gridCol w:w="426"/>
        <w:gridCol w:w="6819"/>
        <w:gridCol w:w="1260"/>
        <w:gridCol w:w="28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  <w:p>
            <w:pPr>
              <w:pStyle w:val="Normal"/>
              <w:ind w:left="-4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価欄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不支給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書類審査による確認</w:t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地確認による確認</w:t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総合的状況〉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030"/>
        <w:gridCol w:w="2415"/>
        <w:gridCol w:w="998"/>
        <w:gridCol w:w="998"/>
      </w:tblGrid>
      <w:tr>
        <w:trPr>
          <w:trHeight w:val="3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況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福祉用具の利用状況と</w:t>
            </w:r>
          </w:p>
        </w:tc>
      </w:tr>
      <w:tr>
        <w:trPr>
          <w:trHeight w:val="1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改修後の想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後</w:t>
            </w:r>
          </w:p>
        </w:tc>
      </w:tr>
      <w:tr>
        <w:trPr>
          <w:trHeight w:val="8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車い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寝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床ずれ防止用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体位変換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手す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スロー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補助つ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認知症老人徘徊感知機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移動用リフ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腰掛便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尿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入浴補助用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簡易浴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により、利用者等は日常</w:t>
            </w:r>
          </w:p>
          <w:p>
            <w:pPr>
              <w:pStyle w:val="Normal"/>
              <w:rPr/>
            </w:pPr>
            <w:r>
              <w:rPr/>
              <w:t>生活をどう変え</w:t>
            </w:r>
          </w:p>
          <w:p>
            <w:pPr>
              <w:pStyle w:val="Normal"/>
              <w:rPr/>
            </w:pPr>
            <w:r>
              <w:rPr/>
              <w:t>たいか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宅改修が必要な理由書〈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〈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「総合的状況」を踏まえて、①改善をしようとしている生活動作②具体的な困難な状況③改修目的と改修の方針④改修項目を具体的に記入してください。〉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2"/>
        <w:gridCol w:w="3344"/>
        <w:gridCol w:w="2956"/>
        <w:gridCol w:w="3011"/>
        <w:gridCol w:w="2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改善をしようとしてい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動作</w:t>
            </w:r>
          </w:p>
          <w:p>
            <w:pPr>
              <w:pStyle w:val="Normal"/>
              <w:ind w:firstLine="10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具体的な困難な状況〈…なので…で困っている〉を記入してくだ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32"/>
                <w:szCs w:val="32"/>
              </w:rPr>
              <w:t>⇒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改修目的・期待効果をチェックした上で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の方針〈…すると…が改善できる〉を記入してください。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改修項目（改修箇所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〈扉の開閉を含む〉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</w:t>
            </w:r>
          </w:p>
          <w:p>
            <w:pPr>
              <w:pStyle w:val="Normal"/>
              <w:ind w:left="-4"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〈移乗を含む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取り付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すべり防止等のための床材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〈扉の開閉を含む〉</w:t>
            </w:r>
          </w:p>
          <w:p>
            <w:pPr>
              <w:pStyle w:val="Normal"/>
              <w:ind w:left="161" w:hanging="16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</w:t>
            </w:r>
          </w:p>
          <w:p>
            <w:pPr>
              <w:pStyle w:val="Normal"/>
              <w:ind w:left="160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〈立ち座りを含む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〈洗体・先髪を含む〉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り〈立ち座りを含む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までの屋内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の出入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〈扉の開閉を含む〉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屋外</w:t>
            </w:r>
          </w:p>
          <w:p>
            <w:pPr>
              <w:pStyle w:val="Normal"/>
              <w:ind w:left="-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" w:hanging="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0:00Z</dcterms:created>
  <dc:creator>U2102</dc:creator>
  <dc:description/>
  <cp:keywords/>
  <dc:language>en-US</dc:language>
  <cp:lastModifiedBy>U2102</cp:lastModifiedBy>
  <cp:lastPrinted>2024-07-30T12:00:00Z</cp:lastPrinted>
  <dcterms:modified xsi:type="dcterms:W3CDTF">2024-07-30T03:00:00Z</dcterms:modified>
  <cp:revision>4</cp:revision>
  <dc:subject/>
  <dc:title>住宅改修が必要な理由書</dc:title>
</cp:coreProperties>
</file>